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Granturi Necompetitive pentru Universităț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/FACUTATEA DEDREPT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Titlul subproiectului: ,,Educație juridică pentru viitor</w:t>
      </w:r>
      <w:r>
        <w:rPr>
          <w:rFonts w:cs="Calibri"/>
        </w:rPr>
        <w:t>” (EJV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Acord de grant nr. </w:t>
      </w:r>
      <w:r>
        <w:rPr>
          <w:rFonts w:cs="Calibri"/>
          <w:b/>
          <w:lang w:val="ro-RO"/>
        </w:rPr>
        <w:t>171/SGU/NC/I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48DD4"/>
          <w:lang w:val="ro-RO"/>
        </w:rPr>
      </w:pPr>
      <w:r>
        <w:rPr>
          <w:rFonts w:cs="Times New Roman" w:ascii="Times New Roman" w:hAnsi="Times New Roman"/>
          <w:color w:val="548DD4"/>
          <w:lang w:val="ro-RO"/>
        </w:rPr>
      </w:r>
    </w:p>
    <w:p>
      <w:pPr>
        <w:pStyle w:val="Normal"/>
        <w:spacing w:lineRule="auto" w:line="240"/>
        <w:ind w:left="6480" w:firstLine="720"/>
        <w:rPr/>
      </w:pPr>
      <w:r>
        <w:rPr>
          <w:rFonts w:cs="Calibri"/>
          <w:i/>
          <w:color w:val="000000"/>
          <w:lang w:val="ro-RO"/>
        </w:rPr>
        <w:t>Craiova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i/>
          <w:color w:val="000000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Calibri"/>
          <w:i/>
          <w:color w:val="000000"/>
          <w:lang w:val="ro-RO"/>
        </w:rPr>
        <w:t xml:space="preserve">Nr.   8959 / 05.12.2019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INVITAŢIE DE PARTICIPAR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pentru achiziţia de bunur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ccesează un grant finanțat de Ministerul Educaţiei Naţionale-Unitatea de Management al Proiectelor cu Finanţare Externă, în cadrul Schemei de Granturi SGU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ţământul Secundar – ROSE, şi intenţionează să utilizeze o parte din fonduri pentru achiziţia bunurilor pentru care a fost emisă prezenta Invitaţie de Participare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2"/>
        <w:gridCol w:w="1151"/>
        <w:gridCol w:w="1710"/>
        <w:gridCol w:w="23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Nr. lot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Denumirea produse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Cant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Preț Unitar,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 xml:space="preserve">lei fără T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 xml:space="preserve">Valoare estimata lot 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lei fara TV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lang w:val="es-ES"/>
              </w:rPr>
              <w:t>Set materiale instruire(top hârtie, notițe autoadezive,  pixuri, mape, rucsacuri, bloc notes-uri, creioane, memory stickuri, markere, biblioraft, dosare plastic) cu sigla univeri</w:t>
            </w:r>
            <w:r>
              <w:rPr>
                <w:rFonts w:cs="Calibri"/>
                <w:lang w:val="ro-RO"/>
              </w:rPr>
              <w:t>sităț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20 de se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22,8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lang w:val="ro-RO"/>
              </w:rPr>
              <w:t>14.746,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eparatoare dos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7 se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  <w:lang w:val="ro-RO"/>
              </w:rPr>
            </w:pPr>
            <w:r>
              <w:rPr>
                <w:rFonts w:cs="Calibri"/>
                <w:lang w:val="ro-RO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  <w:lang w:val="ro-RO"/>
              </w:rPr>
            </w:pPr>
            <w:r>
              <w:rPr>
                <w:rFonts w:cs="Calibri"/>
                <w:lang w:val="ro-RO"/>
              </w:rPr>
              <w:t>70,00</w:t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 Ofertanţii pot depune o singură ofertă pentru unul sau mai multe loturi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ş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, orar 10.00-14.00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2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 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 xml:space="preserve">Se acceptă oferte transmise în original, prin E-mail sau fax. </w:t>
      </w:r>
      <w:r>
        <w:rPr>
          <w:rFonts w:cs="Calibri"/>
          <w:iCs/>
          <w:lang w:val="ro-RO"/>
        </w:rPr>
        <w:t>În cazul ofertei transmise prin email/fax, Beneficiarul poate solicita transmiterea ulterioară, într-un timp rezonabil indicat, a ofertei în original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13.12.2019</w:t>
      </w:r>
      <w:r>
        <w:rPr>
          <w:rFonts w:cs="Calibri"/>
          <w:lang w:val="ro-RO"/>
        </w:rPr>
        <w:t xml:space="preserve">. </w:t>
      </w:r>
      <w:r>
        <w:rPr>
          <w:rFonts w:cs="Calibri"/>
          <w:color w:val="000000"/>
          <w:lang w:val="ro-RO"/>
        </w:rPr>
        <w:t>Orice ofertă primită după termenul limită menţionat va fi respins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,</w:t>
      </w:r>
      <w:r>
        <w:rPr/>
        <w:t xml:space="preserve"> inclusiv montajul si punerea in functiune a echipamentelor</w:t>
      </w:r>
      <w:r>
        <w:rPr>
          <w:rFonts w:cs="Calibri"/>
          <w:lang w:val="ro-RO"/>
        </w:rPr>
        <w:t>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ţ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ţită de o copie a certificatului de înregistrare eliberat de Oficiul Registrului Comerţului din care să rezulte numele complet, sediul, persoanele autorizate/ administratorii şi domeniul de activitate ce trebuie să includă şi furnizarea bunurilor care fac obiectul prezentei proceduri de achiziţie.</w:t>
      </w:r>
    </w:p>
    <w:p>
      <w:pPr>
        <w:pStyle w:val="Normal"/>
        <w:spacing w:lineRule="auto" w:line="240"/>
        <w:ind w:left="540" w:hanging="540"/>
        <w:rPr>
          <w:rFonts w:cs="Calibri"/>
          <w:color w:val="000000"/>
          <w:lang w:val="ro-RO"/>
        </w:rPr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şi calificaţi şi care îndeplinesc cerinţ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şte toate specificaţiile tehnice solicitate ş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10.</w:t>
        <w:tab/>
        <w:t>Vă rugăm să confirmaţi în scris primirea prezentei Invitaţ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240"/>
        <w:ind w:right="43" w:hanging="0"/>
        <w:rPr/>
      </w:pPr>
      <w:r>
        <w:rPr>
          <w:rFonts w:cs="Arial"/>
          <w:lang w:val="ro-RO"/>
        </w:rPr>
        <w:t xml:space="preserve">Lect univ. dr. Matei Diaconu 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ţie:</w:t>
      </w:r>
      <w:bookmarkStart w:id="0" w:name="_GoBack"/>
      <w:bookmarkEnd w:id="0"/>
      <w:r>
        <w:rPr>
          <w:rFonts w:cs="Calibri"/>
          <w:lang w:val="ro-RO"/>
        </w:rPr>
        <w:t xml:space="preserve"> Director proiect</w:t>
      </w:r>
    </w:p>
    <w:p>
      <w:pPr>
        <w:pStyle w:val="Normal"/>
        <w:spacing w:lineRule="auto" w:line="240"/>
        <w:ind w:right="43" w:hanging="0"/>
        <w:rPr>
          <w:rFonts w:ascii="Cambria" w:hAnsi="Cambria" w:cs="Cambria"/>
          <w:lang w:val="ro-RO"/>
        </w:rPr>
      </w:pPr>
      <w:r>
        <w:rPr>
          <w:rFonts w:cs="Calibri"/>
          <w:lang w:val="ro-RO"/>
        </w:rPr>
        <w:t>Semnătură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hizi</w:t>
      </w:r>
      <w:r>
        <w:rPr>
          <w:rFonts w:cs="Calibri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de </w:t>
      </w:r>
      <w:r>
        <w:rPr>
          <w:rFonts w:cs="Calibri"/>
          <w:lang w:val="ro-RO"/>
        </w:rPr>
        <w:t>bunuri</w:t>
      </w:r>
    </w:p>
    <w:p>
      <w:pPr>
        <w:pStyle w:val="ChapterNumber"/>
        <w:jc w:val="center"/>
        <w:rPr>
          <w:rFonts w:ascii="Times New Roman" w:hAnsi="Times New Roman" w:cs="Calibri"/>
          <w:sz w:val="24"/>
          <w:szCs w:val="24"/>
          <w:lang w:val="ro-RO"/>
        </w:rPr>
      </w:pPr>
      <w:r>
        <w:rPr>
          <w:rFonts w:cs="Calibri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ub-Proiect: ,,Educație juridică pentru viitor</w:t>
      </w:r>
      <w:r>
        <w:rPr>
          <w:rFonts w:cs="Calibri"/>
        </w:rPr>
        <w:t>” (EJV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ţ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8"/>
        <w:gridCol w:w="1275"/>
        <w:gridCol w:w="928"/>
        <w:gridCol w:w="1169"/>
        <w:gridCol w:w="1260"/>
        <w:gridCol w:w="1260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Nr. lo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Preţ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ro-RO"/>
              </w:rPr>
              <w:t>Topuri hârtie</w:t>
            </w:r>
            <w:r>
              <w:rPr>
                <w:rFonts w:cs="Arial"/>
                <w:szCs w:val="20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ro-RO"/>
              </w:rPr>
              <w:t>Notițe  autoadezive</w:t>
            </w:r>
            <w:r>
              <w:rPr>
                <w:rFonts w:cs="Arial"/>
                <w:szCs w:val="20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ro-RO"/>
              </w:rPr>
              <w:t>Pix</w:t>
            </w:r>
            <w:r>
              <w:rPr>
                <w:rFonts w:cs="Arial"/>
                <w:szCs w:val="20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 xml:space="preserve">Map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 xml:space="preserve">Bloc note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ro-RO"/>
              </w:rPr>
              <w:t>Rucsac</w:t>
            </w:r>
            <w:r>
              <w:rPr>
                <w:rFonts w:cs="Arial"/>
                <w:szCs w:val="20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12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reion meca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Memory st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24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Mark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48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rPr>
                <w:rFonts w:cs="Arial"/>
                <w:b/>
                <w:b/>
                <w:color w:val="000000"/>
                <w:szCs w:val="20"/>
                <w:lang w:eastAsia="ro-RO"/>
              </w:rPr>
            </w:pPr>
            <w:r>
              <w:rPr>
                <w:rFonts w:cs="Arial"/>
                <w:b/>
                <w:color w:val="000000"/>
                <w:szCs w:val="20"/>
                <w:lang w:eastAsia="ro-RO"/>
              </w:rPr>
              <w:t>Biblioraft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12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  <w:lang w:eastAsia="ro-RO"/>
              </w:rPr>
            </w:pPr>
            <w:r>
              <w:rPr>
                <w:rFonts w:cs="Arial"/>
                <w:b/>
                <w:color w:val="000000"/>
                <w:szCs w:val="20"/>
                <w:lang w:eastAsia="ro-RO"/>
              </w:rPr>
              <w:t>Dosare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12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eparatoare dos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7 setu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33"/>
        <w:gridCol w:w="1276"/>
        <w:gridCol w:w="3624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Nr. lo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1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lang w:val="es-ES"/>
              </w:rPr>
              <w:t>Set materiale instruire(top hârtie, notițe autoadezive,  pixuri, mape, rucsacuri, bloc notes-uri, creioane, memory stickuri, markere, biblioraft, dosare plastic) cu sigla univeri</w:t>
            </w:r>
            <w:r>
              <w:rPr>
                <w:rFonts w:cs="Calibri"/>
                <w:lang w:val="ro-RO"/>
              </w:rPr>
              <w:t>sității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20 de setur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eparatoare dosar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7 setur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, inclusiv  </w:t>
      </w:r>
      <w:r>
        <w:rPr/>
        <w:t>transportul si montajul și punerea in functiune aferente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6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407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pacing w:val="-2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>Set materiale instruire(top hârtie, notițe autoadezive,  pixuri, mape, rucsacuri, bloc notes-uri, creioane, memory stickuri, markere, biblioraft, dosare plastic) cu sigl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topuri hârtie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240 de top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Grad ridicat de al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Format: A4 (210 x 297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Gramaj: minim 80 g/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Ambalare: 500 coli/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Notițe  autoadezive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240 de bucăț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Dimensiuni: 95x150 mm / 43x43 mm / 45x45 mm / 12x44 m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Ambalare: minim 350 file/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color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Pix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24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Pix alb, metalic, inscripționat cu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imensiune inscripționare corp min. 5 x 0,7 cm, sigla Universității din Craiova (monocromi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 xml:space="preserve">Denumire produs: Mape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24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Mapa din plastic cu elastic pe colturi, 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in pla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Inchidere cu elastic pe col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Format A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Latime cotor: 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apacitate: 200 c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uloare albast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inscripționare cu ,,Educație juridică pentru viitor” și  sigla UCV (policromie), poziție inscripționare față min.7x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 xml:space="preserve">Denumire produs: Bloc note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24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uloare alb, inscripționat cu sigla Universitatii din Craiova în culorile aceste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Bloc notes spirală inscriptionat cu ,,Educație juridică pentru viitor” și cu sigla UCV (policromie), poziție inscripționare față (coperta) min.7x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bloc-notes - A5, se personalizeaza doar cop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Rucsac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12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s-ES"/>
                                    </w:rPr>
                                    <w:t>Culoare albastru, inscripționat cu sigla Universității din Craiov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s-ES"/>
                                    </w:rPr>
                                    <w:t>Rucsac compartimertat, culoare albastru închis, dimensiune inscripționare min. 9 x 5 cm față cu ,,Educație juridică pentru viitor” și cu sigla Universității din Craiova (policromie), capacitate min. 10 litri, dimensiune min. 28 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Creion meca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24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Creion mecanic  inscripționat cu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în culorile acestei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imensiune inscripționare corp min. 5 x 0,7 cm, sigla Universității din Craiova (monocromi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Memory st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24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Memory stick cu capacitate de 32GB,  inscripționat cu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în culorile acesteia, dimensiune inscripționare corp min. 5 x 0,7 cm, sigla Universității din Craiova (monocromi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mark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48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Marker whiteboard si flipch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Pentru scriere pe tabla magnetica si hartie flipch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Varf rotund cu scriere de 2-3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ULOAREA albastru și roș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enumire produs: Biblioraf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120 de bucă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imensiuni: 285 (L) x 318 (l)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Lățime: 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Culoare:   neg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Alte detal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1: realizat din carton plastif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2: mecanism niche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3: baza inferioara meta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4: buzunar exterior pt. etich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enumire produs: Dosare pla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120 de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Format: A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Capacitate: 170 coli (80 g/m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Culoare: albast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Alte detal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1: realizat din polipropil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2: eticheta pe marg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3: perforatii pt. indosar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enumire produs: Separatoare dos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7 se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Culoare: albast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Ambalare: 100 buc/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Alte detal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-perforatii standard pt. indosar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-realizate din carton de 160 g/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10 zile de la contracta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pacing w:val="-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>Set materiale instruire(top hârtie, notițe autoadezive,  pixuri, mape, rucsacuri, bloc notes-uri, creioane, memory stickuri, markere, biblioraft, dosare plastic) cu sigl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topuri hârtie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240 de topu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Grad ridicat de al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Format: A4 (210 x 297 mm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Gramaj: minim 80 g/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Ambalare: 500 coli/to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Notițe  autoadezive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240 de bucăț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Dimensiuni: 95x150 mm / 43x43 mm / 45x45 mm / 12x44 m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Ambalare: minim 350 file/s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colorat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Pix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24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Pix alb, metalic, inscripționat cu </w:t>
                            </w:r>
                            <w:r>
                              <w:rPr>
                                <w:rFonts w:cs="Arial"/>
                                <w:szCs w:val="20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imensiune inscripționare corp min. 5 x 0,7 cm, sigla Universității din Craiova (monocromie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 xml:space="preserve">Denumire produs: Mape  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24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Mapa din plastic cu elastic pe colturi, 25 m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in plast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Inchidere cu elastic pe coltu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Format A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Latime cotor: 25 m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apacitate: 200 co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uloare albast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inscripționare cu ,,Educație juridică pentru viitor” și  sigla UCV (policromie), poziție inscripționare față min.7x5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 xml:space="preserve">Denumire produs: Bloc notes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24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uloare alb, inscripționat cu sigla Universitatii din Craiova în culorile aceste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Bloc notes spirală inscriptionat cu ,,Educație juridică pentru viitor” și cu sigla UCV (policromie), poziție inscripționare față (coperta) min.7x5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bloc-notes - A5, se personalizeaza doar coper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Rucsac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12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es-ES"/>
                              </w:rPr>
                              <w:t>Culoare albastru, inscripționat cu sigla Universității din Craiova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"/>
                              </w:rPr>
                              <w:t>Rucsac compartimertat, culoare albastru închis, dimensiune inscripționare min. 9 x 5 cm față cu ,,Educație juridică pentru viitor” și cu sigla Universității din Craiova (policromie), capacitate min. 10 litri, dimensiune min. 28 c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Creion mecan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24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Creion mecanic  inscripționat cu </w:t>
                            </w:r>
                            <w:r>
                              <w:rPr>
                                <w:rFonts w:cs="Arial"/>
                                <w:szCs w:val="20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în culorile acestei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imensiune inscripționare corp min. 5 x 0,7 cm, sigla Universității din Craiova (monocromie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Memory sti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24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Memory stick cu capacitate de 32GB,  inscripționat cu </w:t>
                            </w:r>
                            <w:r>
                              <w:rPr>
                                <w:rFonts w:cs="Arial"/>
                                <w:szCs w:val="20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în culorile acesteia, dimensiune inscripționare corp min. 5 x 0,7 cm, sigla Universității din Craiova (monocromie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marke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48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Marker whiteboard si flipcha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Pentru scriere pe tabla magnetica si hartie flipcha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Varf rotund cu scriere de 2-3 m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ULOAREA albastru și roș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  <w:lang w:eastAsia="ro-RO"/>
                              </w:rPr>
                              <w:t>Denumire produs: Biblioraftu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120 de bucă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Dimensiuni: 285 (L) x 318 (l)m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Lățime: 8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Culoare:   neg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Alte detali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1: realizat din carton plastifi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2: mecanism nichel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3: baza inferioara metal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4: buzunar exterior pt. etiche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  <w:lang w:eastAsia="ro-RO"/>
                              </w:rPr>
                              <w:t>Denumire produs: Dosare plast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120 de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Format: A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Capacitate: 170 coli (80 g/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Culoare: albast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Alte detali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1: realizat din polipropil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2: eticheta pe marg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3: perforatii pt. indosarie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  <w:lang w:eastAsia="ro-RO"/>
                              </w:rPr>
                              <w:t>Denumire produs: Separatoare dos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7 setu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Culoare: albast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Ambalare: 100 buc/s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Alte detali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-perforatii standard pt. indosarie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-realizate din carton de 160 g/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10 zile de la contracta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  <w:lang w:eastAsia="ro-RO"/>
        </w:rPr>
      </w:pPr>
      <w:r>
        <w:rPr>
          <w:rFonts w:cs="Arial"/>
          <w:color w:val="000000"/>
          <w:szCs w:val="20"/>
          <w:lang w:eastAsia="ro-RO"/>
        </w:rPr>
        <w:t>Sigla Universității din Craiova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Times New Roman" w:ascii="Times New Roman" w:hAnsi="Times New Roman"/>
          <w:sz w:val="24"/>
          <w:lang w:val="en-GB" w:eastAsia="en-US"/>
        </w:rPr>
        <w:drawing>
          <wp:inline distT="0" distB="0" distL="0" distR="0">
            <wp:extent cx="847090" cy="105664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şi Condiţii de Livrare este formularul în  care Beneficiarul va completa condiţiile în care doreşte furnizarea bunurilor (Pct. 3 - perioada de livrare, pct. 7A – Specificaţ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ţii completează formularul cu oferta lor - pct.1, pct. 3 si pct.7B -  şi îl returnează  Beneficiarului semnat, dacă acceptă condiţ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9:00Z</dcterms:created>
  <dc:creator>pc</dc:creator>
  <dc:description/>
  <cp:keywords/>
  <dc:language>en-US</dc:language>
  <cp:lastModifiedBy>crina</cp:lastModifiedBy>
  <cp:lastPrinted>2019-05-13T11:25:00Z</cp:lastPrinted>
  <dcterms:modified xsi:type="dcterms:W3CDTF">2019-12-05T11:40:00Z</dcterms:modified>
  <cp:revision>5</cp:revision>
  <dc:subject/>
  <dc:title>Anexa 6</dc:title>
</cp:coreProperties>
</file>